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0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06" w:hRule="atLeast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оставления и ведения кассового плана бюджета Забайкальского муниципального округ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Закона Забайкальского края от 27 декабря 2023 года № 2297-ЗЗК «О преобразовании всех поселений, входящих в состав муниципального района «Забайкальский район» Забайкальского края в Забайкальский муниципальный округ», решения Совета Забайкальского муниципального округа от 06 ноября 2024 года № 30 «О переименовании и реорганизации администраций муниципальных образований муниципального района «Забайкальский район»», руководствуясь статьей 31 Устава Забайкальского муниципального округ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рядок составления и ведения кассового плана бюджета Забайкальского муниципального округа (Приложение).</w:t>
      </w:r>
    </w:p>
    <w:p>
      <w:pPr>
        <w:pStyle w:val="Normal"/>
        <w:jc w:val="both"/>
        <w:rPr/>
      </w:pPr>
      <w:r>
        <w:rPr>
          <w:sz w:val="28"/>
        </w:rPr>
        <w:tab/>
        <w:t>2. Считать утратившим силу постановление администрации муниципального района «Забайкальский район» от 23.12.2010 года № 1187 «Об утверждении Порядка составления и ведения кассового плана районного бюджета», № 114 от 04.02.2013 года «</w:t>
      </w:r>
      <w:r>
        <w:rPr>
          <w:bCs/>
          <w:sz w:val="28"/>
          <w:szCs w:val="28"/>
        </w:rPr>
        <w:t>О внесении дополнений в постановление Администрации муниципального района "Забайкальский район" от 23.12.2010г. №1187 «Об утверждении Порядка составления и ведения кассового плана районного бюджет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Действие настоящего постановления распространяется на правоотношения, возникшие с 01 января 202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-председателя Комитета по финансам Администрации Забайкальского муниципальн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А.В.Мочалов</w:t>
      </w:r>
    </w:p>
    <w:p>
      <w:pPr>
        <w:pStyle w:val="Normal"/>
        <w:ind w:left="4860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300" w:leader="none"/>
          <w:tab w:val="right" w:pos="9354" w:leader="none"/>
        </w:tabs>
        <w:jc w:val="right"/>
        <w:rPr/>
      </w:pPr>
      <w:r>
        <w:rPr/>
        <w:tab/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jc w:val="right"/>
        <w:rPr/>
      </w:pPr>
      <w:r>
        <w:rPr/>
        <w:tab/>
        <w:t>Забайкальского муниципального округа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right"/>
        <w:rPr/>
      </w:pPr>
      <w:r>
        <w:rPr/>
        <w:tab/>
        <w:t xml:space="preserve">от «17» июня 2025г № 909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ления и ведения кассового пла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 Забайкаль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авила составления и ведения кассового плана бюджета Забайкальского муниципального округа (далее – кассовый план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ссовый план составляется на квартал с разбивкой по месяцам и включает в себ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показатели для кассового плана по доходам бюджета Забайкальского муниципального округа, составляемые в порядке, предусмотренном главо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показатели для кассового плана по расходам бюджета Забайкальского муниципального округа, составляемые в порядке, предусмотренном главо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  показатели для кассового плана по источникам финансирования дефицита бюджета Забайкальского муниципального округа, составляемые в порядке, предусмотренном главой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настоящего Поряд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иные необходимые показател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составления и представления показателей для кассового плана по доходам бюджета Забайкальского муниципального округа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казатели для кассового плана по доходам бюджета муниципального округа включ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гноз кассовых поступлений в бюджет Забайкальского муниципального округа по налоговым и неналоговым доходам на текущий финансовый год в разрезе кодов классификации доходов бюджетов Российской Федерации по форме № 1 Регламента составления и ведения кассового плана бюджета Забайкальского муниципального округа на основании данных главных администраторов доходов бюджета Забайкальского муниципального округа по форме № 3 вышеуказан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гноз ежемесячных кассовых поступлений в бюджет Забайкальского муниципального округа по налоговым и неналоговым доходам на планируемый квартал по форме № 2 Регламента составления и ведения кассового плана бюджета Забайкальского муниципального округа на основании данных главных администраторов доходов бюджета Забайкальского муниципального округа по форме № 4 вышеуказанного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гноз по безвозмездным поступлениям из краевого бюджета, в части поступления дотации на выравнивание бюджетной обеспеченности муниципальных округов (далее – дотация на выравнивание), в разрезе кодов классификации доходов бюджетов Российской Федерации, по форме № 5 Регламента составления и ведения кассового плана бюджета Забайкальского муниципальн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лавные администраторы доходов бюджета Забайкальского муниципального округа представляют в Комитет по финансам Администрации Забайкальского муниципального округа (далее – Комитет по финансам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 кассовых поступлений в бюджет Забайкальского муниципального округа по налоговым и неналоговым доходам на текущий финансовый год в разрезе кодов классификации доходов бюджетов Российской Федерации по форме № 1 Регламента составления и ведения кассового плана бюджета Забайкальского муниципального округа до начала очередного финансового го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гноз ежемесячных кассовых поступлений в бюджет Забайкальского муниципального округа по налоговым и неналоговым доходам на планируемый квартал по форме № 2 Регламента составления и ведения кассового плана бюджет Забайкальского муниципального округа, не позднее 15 числа месяца, предшествующего планируемому квартал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рогноз по безвозмездным поступлениям из краевого бюджета, в части поступления дотации на выравнивание, в разрезе кодов классификации доходов бюджетов Российской Федерации, по форме № 5 Регламента составления и ведения кассового плана бюджет Забайкальского муниципального округа – до 15 числа месяца, предшествующего планируемому кварта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За главных администраторов доходов бюджета Забайкальского муниципального округа, являющихся главными администраторами доходов краевого бюджета, показатели для кассового плана формирует Комитет по финанс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Комитет по финансам Администрации Забайкальского муниципального округа формирует показатели кассового плана по доходам в электронном виде в установленных форматах и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на бумажном носителе по форме № 3  Регламента составления и ведения кассового плана бюджета Забайкальского муниципального округа- до начала очередного финансового года, по форме № 4  - в течение 10 рабочих дней со дня получения сведений от главных администраторов доходов бюджет Забайкальского муниципального округа, по форме № 5 – до 15 числа месяца, предшествующего планируемому кварталу.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составления и представления показателей для кассового плана по расходам бюджета Забайкальского муниципального округа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казатели для кассового плана по расходам бюджета Забайкальского муниципального округа формируются на основа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одной бюджетной росписи бюджета Забайкальского муниципального округа по расходам бюджета Забайкальского муниципального округа, лимитов бюджетных обязательств, утвержденных Комитетом по финанса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гноза ежеквартальных кассовых выплат из бюджета Забайкальского муниципального округа (с разбивкой по месяцам) в разрезе бюджетной классификации расходов бюджета (а также кодов дополнительной классификации) и планируемых выплат от доходов от платных услуг, оказываемых бюджетными учреждениями, в разрезе главных распорядителей средств бюджета Забайкальского муниципального округа (далее – главные распорядител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Главные распорядители средств бюджета Забайкальского муниципального округа составляют прогноз кассовых выплат на предстоящий квартал (с разбивкой по месяцам) и представляют его в Комитет по финансам по форме № 6 Регламента составления и ведения кассового плана бюджет Забайкальского муниципального округа – до 15 числа месяца, предшествующего планируемому кварта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огноз кассовых выплат составляется с учетом ожидаемых выплат на предстоящий квартал (с разбивкой по месяцам), в пределах уточненной бюджетной росписи, уточненных лимитов бюджетных обязательств на дату составления кассового пла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ными распорядителями средств бюджета Забайкальского муниципальн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 Порядок составления и представления показателей для кассового плана по источникам финансирования бюджета Забайкальского муниципального окру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оказатели для кассового плана по источникам финансирования бюджета Забайкальского муниципального округа формируются на основа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дной бюджетной росписи бюджета Забайкальского муниципального округа по источникам финансирования дефицита бюджета Забайкальского муниципальн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гноза кассовых поступлений и кассовых выплат по источникам финансирования дефицита бюджета Забайкальского муниципального округа на текущий квартал, с разбивкой по месяцам по форме № 9 Регламента составления и ведения кассового плана бюджет Забайкальского муниципального округа – до 25 числа месяца, предшествующего планируемому кварталу, соответстве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рогноз источников финансирования дефицита бюджета Забайкальского муниципального округа составляется на предстоящий квартал (с разбивкой по месяцам) в пределах годовых бюджетных назначений на дату составления кассового пл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составления, утверждения и уточнения кассового плана бюджет Забайкальского муниципального округа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Комитет по финансам после получения сведений, указанных в глав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настоящего Порядка, осуществляет балансировку проекта кассового плана по доходам и расходам. В случае образования кассового разрыва Комитет по финансам формирует источники финансирования дефицита бюджета Забайкальского муниципального округа на предстоящий квартал (с разбивкой по месяцам). В случае непокрытия временного кассового разрыва источниками финансирования дефицита бюджета Забайкальского муниципального округа Комитет по финансам оставляет за собой право корректировать прогноз кассовых выплат по согласованию с главными распорядителями бюджетных средств, в соответствии с прогнозом кассовых поступлений на планируемый пери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Нераспределенные остатки на едином счете бюджета Забайкальского муниципального округа по состоянию на начало планируемого квартала являются оборотной кассовой наличност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ротная кассовая наличность является источником финансирования кассовых разрывов и источником финансирования дефицита бюджета Забайкальского муниципальн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Комитет по финансам Администрации Забайкальского муниципального округа доводит информацию из утвержденного кассового плана до главных распорядителей средств бюджета Забайкальского муниципального округа до начала планируемого периода по форме № 10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Уточнения в кассовый план в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дотации на выравнивание, в случае ее поступления в бюджет Забайкальского муниципального округа в опережающем порядке, в иных случаях, предусмотренных бюджетным законодательств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кассовым поступлениям в бюджет Забайкальского муниципального округа по налоговым и неналоговым доходам (с учетом доходов от платных услуг, оказываемых бюджетными учреждениями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точнении сведений о ежемесячном распределении квартальных поступлений налоговых и неналоговых доходов бюджета Забайкальского муниципального округа главные администраторы доходов бюджет Забайкальского муниципального округа представляют в Комитет по финансам сведения, в сумме изменений, по формам № 1, № 2 не позднее 10 числа третьего месяца квартала с пометкой «Уточненны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изменений в решение Совета Забайкальского муниципального округа о бюджете Забайкальского муниципального округа на текущий финансовый год главные администраторы доходов бюджета Забайкальского муниципального округа представляют в Комитет по финансам Администрации Забайкальского муниципального округа по форме №1, №2 в 5-дневный срок после вступления в силу решения Совета Забайкальского муниципального округа о внесении изменений на текущий финансовый год, с пометкой «Уточненны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точнении сведений о помесячном распределении квартальных поступлений налоговых и неналоговых доходов бюджета Забайкальского муниципального округа Комитет по финансам формирует показатели кассового плана по доходам в формах согласно приложениям № 3, № 4 не позднее 15 числа третьего месяца квартала с пометкой «Уточненны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изменений в решение Совета Забайкальского муниципального округа о бюджете Забайкальского муниципального округа на текущий финансовый год Комитет по финансам Администрации Забайкальского муниципального округа формирует показатели кассового плана по доходам по формам согласно приложения №3, №4 не позднее 15 числа третьего месяца квартала, с пометкой «Уточненны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кассовым выплатам: в случае внесения изменений в решение Совета Забайкальского муниципального округа о бюджете Забайкальского муниципального округа на текущий финансовый год; в случае перераспределение бюджетных ассигнований между разделами, подразделами, целевыми статьями, видам расходов и экономическими статьями, в пределах утвержденных бюджетных ассигнований главным распорядителям бюджетных средств на год. Комитет по финансам Администрации Забайкальского муниципального округа вносит изменения в сводную бюджетную роспись, в сводные лимиты бюджетных обязательств, источники финансирования дефицита бюджета Забайкальского муниципального округа в соответствии с бюджетным законодательство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Внесение изменений в утвержденный квартальный кассовый план в течение 5 дней после утверждения решения Совета Забайкальского муниципального округа о внесении изменений в бюджет Забайкальского муниципального округа на очередной финансовый год.</w:t>
      </w:r>
    </w:p>
    <w:p>
      <w:pPr>
        <w:pStyle w:val="Normal"/>
        <w:ind w:left="48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риложением к Поряд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ставления и ведения кассового пла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Забайка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«17» июня 2025г № 909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Г Л А М Е Н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ведения кассов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Забайкаль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22"/>
        <w:gridCol w:w="333"/>
        <w:gridCol w:w="1793"/>
        <w:gridCol w:w="13"/>
        <w:gridCol w:w="174"/>
        <w:gridCol w:w="1624"/>
        <w:gridCol w:w="32"/>
        <w:gridCol w:w="144"/>
        <w:gridCol w:w="2526"/>
        <w:gridCol w:w="23"/>
        <w:gridCol w:w="1777"/>
        <w:gridCol w:w="2475"/>
      </w:tblGrid>
      <w:tr>
        <w:trPr>
          <w:trHeight w:val="10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пе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о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 представляетс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3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b/>
              </w:rPr>
              <w:t>Составление кассового плана бюджета Забайкальского муниципального округа</w:t>
            </w:r>
          </w:p>
        </w:tc>
      </w:tr>
      <w:tr>
        <w:trPr>
          <w:trHeight w:val="2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сведений, необходимых для составления и ведения кассового плана по налоговым и неналоговым доходам, в том числе по доходам от платных услуг, оказываемых бюджетными учреждениями, после уплаты налогов и сб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доходов бюджета Забайкальского муниципальн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кассовых  поступлений в бюджет Забайкальского муниципального округа по налоговым и неналоговым доходам на 20__год, в том числе поквартально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 форме № 1 </w:t>
            </w:r>
          </w:p>
        </w:tc>
      </w:tr>
      <w:tr>
        <w:trPr>
          <w:trHeight w:val="5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, необходимых для составления и ведения кассового плана по налоговым и неналоговым доходам, в том числе по доходам от платных услуг, оказываемых бюджетными учрежд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числа месяца, предшествующего планируемому кварталу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кассовых  поступлений в бюджет Забайкальского муниципального округа по налоговым и неналоговым доходам на__квартал 20__ года, в том числе помесяч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 форме № 2 </w:t>
            </w:r>
          </w:p>
        </w:tc>
      </w:tr>
      <w:tr>
        <w:trPr>
          <w:trHeight w:val="5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сведений главных администраторов доходов бюджета Забайкальского муниципального округа о прогнозе кассовых поступлений по налоговым и неналоговым доходам, в том числе по доходам от платных услуг, оказываемых бюджетными учрежд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кассовых поступлений в бюджет Забайкальского муниципального округа по налоговым и неналоговым доходам, в том числе по  доходам от платных услуг, оказываемых бюджетными учреждениями, на 20__ год, в том числе покварталь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№ 3</w:t>
            </w:r>
          </w:p>
        </w:tc>
      </w:tr>
      <w:tr>
        <w:trPr>
          <w:trHeight w:val="5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сведений главных администраторов доходов бюджета Забайкальского муниципального округа о прогнозе кассовых поступлений по налоговым и неналоговым доходам, в том числе по доходам от платных услуг, оказываемых бюджетными учрежд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рабочих дней со дня получения сведений от главных администраторов доходов бюджета Забайкальского муниципального округ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кассовых поступлений в бюджет Забайкальского муниципального округа по налоговым и неналоговым доходам, в том числе доходам от платных услуг, оказываемых бюджетными учреждениями на  ___квартал 20__ года, в том числе по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№ 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планового размера дотации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числа месяца, предшествующего планируемому кварта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 безвозмездным поступлениям, в части поступления дотации на выравнивание  бюджетной обеспеченности в том числе на 20__ год, ____квартал, помесяч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№ 5</w:t>
            </w:r>
          </w:p>
        </w:tc>
      </w:tr>
      <w:tr>
        <w:trPr>
          <w:trHeight w:val="19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ноза кассовых выплат средств  бюджета Забайкальского муниципального округа главными распорядителями и выплат, полученных от доходов от платных услуг, оказываемых бюджетными учреждения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распорядители средств бюджета Забайкальского муниципального окр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 15 числа, месяца, предшествующего планируемому кварта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ноз кассовых выплат из бюджета Забайкальского муниципального округа на 20__год, на ___квартал, помесяч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форме № 6</w:t>
            </w:r>
          </w:p>
        </w:tc>
      </w:tr>
      <w:tr>
        <w:trPr>
          <w:trHeight w:val="1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гноза кассовых выплат  на планируемый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после получения прогноза кассовых выплат от главных распорядителей средств бюджета Забайкальского муниципального округ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кассовых выплат из бюджета Забайкальского муниципального округа на 20__год, на ___квартал, помесячн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№ 6</w:t>
            </w:r>
          </w:p>
        </w:tc>
      </w:tr>
      <w:tr>
        <w:trPr>
          <w:trHeight w:val="1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 кассового плана на предстоящий квартал с разбивкой по месяцам и его балансир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числа месяца, предшествую-</w:t>
            </w:r>
          </w:p>
          <w:p>
            <w:pPr>
              <w:pStyle w:val="Normal"/>
              <w:jc w:val="both"/>
              <w:rPr/>
            </w:pPr>
            <w:r>
              <w:rPr/>
              <w:t>щего планируемому кварталу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ект кассового плана на 20__ год, на ___квартал,  помесяч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№ 8</w:t>
            </w:r>
          </w:p>
        </w:tc>
      </w:tr>
      <w:tr>
        <w:trPr>
          <w:trHeight w:val="1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ормирование источников финансирования дефицита  бюджета Забайкальского муниципального округа, по вида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числа, предшествующего планируемому кварталу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Забайкальского муниципального округа на 20__ год, на ___квартал, по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непокрытия кассового разрыва источниками финансирования дефицита бюджета Забайкальского муниципального округа проводится работа по корректировке размера кассовых выплат бюджета Забайкальского муниципального округа с главными распорядителями бюджетных средств, на планируемый пери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</w:t>
            </w:r>
          </w:p>
          <w:p>
            <w:pPr>
              <w:pStyle w:val="Normal"/>
              <w:jc w:val="both"/>
              <w:rPr/>
            </w:pPr>
            <w:r>
              <w:rPr/>
              <w:t>числа, предшествующего планируемому кварталу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кассовых выплат из бюджета Забайкальского муниципального округа на 20__ год, на ___квартал, по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№ 6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ссового плана на предстоящий квартал, с разбивкой по месяцам, с учетом источников финансирования дефицита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</w:t>
            </w:r>
          </w:p>
          <w:p>
            <w:pPr>
              <w:pStyle w:val="Normal"/>
              <w:rPr/>
            </w:pPr>
            <w:r>
              <w:rPr/>
              <w:t>числа, предшествующего планируемому кварталу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план бюджета Забайкальского муниципального округа на 20__ год, на ___квартал, по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-Председатель Комитета по финанс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форме № 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ие уточнений в кассовый план бюджета Забайкальского муниципального округа</w:t>
            </w:r>
            <w:r>
              <w:rPr/>
              <w:t xml:space="preserve">  (уточнения в кассовый план на бумажном носителе вносятся по аналогичным форм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кассового плана по налоговым и неналоговым доходам бюджета Забайкальского муниципального округа, в том числе по доходам от платных услуг, оказываемых бюджетными учрежд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доходов бюджета Забайкаль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 случае изменения годовых бюджетных назначений  -  в 5-дневный срок после вступления в силу решения Совета о внесении изменений на очередной финансовы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) в пределах годовых бюджетных назначений, в исключительных случаях,  уточнения сведений о помесячном распределении квартальных поступлений - не позднее 10 числа третьего месяца кварт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кассовых  поступлений в бюджет Забайкальского муниципального округа по налоговым и неналоговым доходам на 20___год, в том числе поквартально, (уточнен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ноз кассовых  поступлений в бюджет Забайкальского муниципального округа по налоговым и неналоговым доходам на 20__год, на ____квартал, в том числе помесячно (уточнен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   № 1, 2 (в сумме измен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сведений главных администраторов доходов бюджета Забайкальского муниципального округа о прогнозе кассовых поступлений по налоговым и неналоговым доходам, в том числе по доходам от платных услуг, оказываемых бюджетными учреждениями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случае изменения годовых бюджетных назначений -  в 10-дневный срок после вступления в силу решение Совета о внесении изменений в  бюджет Забайкальского муниципального округа на текущий финансовый год;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2) в пределах годовых бюджетных назначений, в исключительных случаях  уточнения сведений о помесячном распределении квартальных поступлений - не позднее 15 числа третьего месяца квартал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кассовых поступлений в бюджет Забайкальского муниципального округа по налоговым и неналоговым доходам, в том числе по доходам от платных услуг, оказываемых бюджетными учреждениями, на 20___ год, в том числе поквартально, (уточненный)</w:t>
            </w:r>
          </w:p>
          <w:p>
            <w:pPr>
              <w:pStyle w:val="Normal"/>
              <w:jc w:val="both"/>
              <w:rPr/>
            </w:pPr>
            <w:r>
              <w:rPr/>
              <w:t>Прогноз кассовых поступлений в бюджет Забайкальского муниципального округа по налоговым и неналоговым доходам, в том числе по доходам от платных услуг, оказываемых бюджетными учреждениями, на 20__год, на ____ квартал, в том числе помесячно (уточненны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ам  № 3, 4 (в сумме измен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точненного прогноза главных распорядителей средств бюджета Забайкальского муниципального округа по кассовым выплатам бюджета Забайкальского муниципального округа и выплатам, полученным от доходов от платных услуг, оказываемых бюджетными учреждениям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исла, третьего месяца, текущего квартал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кассовых выплат из бюджета Забайкальского муниципального округа на 200__год, на ___квартал, помесячно (уточнен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№ 6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сточников финансирования дефицита бюджета по видам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числа, третьего месяца, текущего квартал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Забайкальского муниципального округа на 20__год, на ___квартал, по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 форме № 9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ировка уточненного кассового пла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числа,</w:t>
            </w:r>
          </w:p>
          <w:p>
            <w:pPr>
              <w:pStyle w:val="Normal"/>
              <w:jc w:val="both"/>
              <w:rPr/>
            </w:pPr>
            <w:r>
              <w:rPr/>
              <w:t>третьего месяца, текущего квартал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кассовый план на 200__ год,</w:t>
            </w:r>
          </w:p>
          <w:p>
            <w:pPr>
              <w:pStyle w:val="Normal"/>
              <w:jc w:val="both"/>
              <w:rPr/>
            </w:pPr>
            <w:r>
              <w:rPr/>
              <w:t>на ___ квартал, по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-Председатель Комитета по финанс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бумажном носителе 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уточненного кассового пла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а по финанса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5-дневный срок после решения Совета о внесении изменений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кассовый план на 200__год,</w:t>
            </w:r>
          </w:p>
          <w:p>
            <w:pPr>
              <w:pStyle w:val="Normal"/>
              <w:jc w:val="both"/>
              <w:rPr/>
            </w:pPr>
            <w:r>
              <w:rPr/>
              <w:t>на ___квартал, по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байкальского муниципального окру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форме № 11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оставления и ведения кассового плана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бюджета Забайкальского муниципального округа</w:t>
      </w:r>
    </w:p>
    <w:p>
      <w:pPr>
        <w:pStyle w:val="Normal"/>
        <w:jc w:val="right"/>
        <w:rPr/>
      </w:pPr>
      <w:r>
        <w:rPr/>
        <w:t>Форма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 </w:t>
      </w:r>
    </w:p>
    <w:p>
      <w:pPr>
        <w:pStyle w:val="Normal"/>
        <w:jc w:val="center"/>
        <w:rPr/>
      </w:pPr>
      <w:r>
        <w:rPr/>
        <w:t>кассовых поступлений в бюджет Забайкальского муниципального округа по налоговым и неналоговым доход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 ___  год, в том числе поквартально</w:t>
      </w:r>
    </w:p>
    <w:p>
      <w:pPr>
        <w:pStyle w:val="Normal"/>
        <w:jc w:val="center"/>
        <w:rPr/>
      </w:pPr>
      <w:r>
        <w:rPr/>
        <w:t>по 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Забайкальского муниципального округа)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14"/>
        <w:gridCol w:w="1984"/>
        <w:gridCol w:w="1985"/>
        <w:gridCol w:w="1559"/>
        <w:gridCol w:w="23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 Забайкальского муниципального ок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ов в соответствии с Бюджетной классификацией Российской Федер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на год всего (рублей)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 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 квартал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Y</w:t>
            </w:r>
            <w:r>
              <w:rPr/>
              <w:t xml:space="preserve">  квартал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ь руководителя -</w:t>
      </w:r>
    </w:p>
    <w:p>
      <w:pPr>
        <w:pStyle w:val="Normal"/>
        <w:rPr/>
      </w:pPr>
      <w:r>
        <w:rPr/>
        <w:t>главного администратора</w:t>
      </w:r>
    </w:p>
    <w:p>
      <w:pPr>
        <w:pStyle w:val="Normal"/>
        <w:rPr/>
      </w:pPr>
      <w:r>
        <w:rPr/>
        <w:t>доходов бюджета Забайкальского муниципального округа                         ______________________________________________      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  <w:t>Дата «____»_______200__год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tabs>
          <w:tab w:val="clear" w:pos="708"/>
          <w:tab w:val="right" w:pos="14853" w:leader="none"/>
        </w:tabs>
        <w:rPr/>
      </w:pPr>
      <w:r>
        <w:rPr/>
        <w:t>Исполнитель</w:t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ФИО, телефо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оставления и ведения кассового плана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бюджета Забайкальского муниципального округа</w:t>
      </w:r>
    </w:p>
    <w:p>
      <w:pPr>
        <w:pStyle w:val="Normal"/>
        <w:jc w:val="right"/>
        <w:rPr/>
      </w:pPr>
      <w:r>
        <w:rPr/>
        <w:t>Форма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 </w:t>
      </w:r>
    </w:p>
    <w:p>
      <w:pPr>
        <w:pStyle w:val="Normal"/>
        <w:jc w:val="center"/>
        <w:rPr/>
      </w:pPr>
      <w:r>
        <w:rPr/>
        <w:t>кассовых поступлений в бюджет Забайкальского муниципального округа по налоговым и неналоговым доходам</w:t>
      </w:r>
    </w:p>
    <w:p>
      <w:pPr>
        <w:pStyle w:val="Normal"/>
        <w:jc w:val="center"/>
        <w:rPr/>
      </w:pPr>
      <w:r>
        <w:rPr/>
        <w:t>на ___ квартал 20__ года, в том числе помесячно</w:t>
      </w:r>
    </w:p>
    <w:p>
      <w:pPr>
        <w:pStyle w:val="Normal"/>
        <w:jc w:val="center"/>
        <w:rPr/>
      </w:pPr>
      <w:r>
        <w:rPr/>
        <w:t>по 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Забайкальского муниципального округа)</w:t>
      </w:r>
    </w:p>
    <w:p>
      <w:pPr>
        <w:pStyle w:val="Normal"/>
        <w:jc w:val="center"/>
        <w:rPr/>
      </w:pPr>
      <w:r>
        <w:rPr/>
      </w:r>
    </w:p>
    <w:tbl>
      <w:tblPr>
        <w:tblW w:w="1333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933"/>
        <w:gridCol w:w="1843"/>
        <w:gridCol w:w="1559"/>
        <w:gridCol w:w="242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 Забайкальского муниципального ок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ов в соответствии с Бюджетной классификацией Российской Федерац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на ___ квартал, всего (рублей)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____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____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____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ь руководителя -</w:t>
      </w:r>
    </w:p>
    <w:p>
      <w:pPr>
        <w:pStyle w:val="Normal"/>
        <w:rPr/>
      </w:pPr>
      <w:r>
        <w:rPr/>
        <w:t>главного администратора</w:t>
      </w:r>
    </w:p>
    <w:p>
      <w:pPr>
        <w:pStyle w:val="Normal"/>
        <w:rPr/>
      </w:pPr>
      <w:r>
        <w:rPr/>
        <w:t>доходов бюджета Забайкальского муниципального округа                        ___________________________________________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_______200__год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tabs>
          <w:tab w:val="clear" w:pos="708"/>
          <w:tab w:val="right" w:pos="14853" w:leader="none"/>
        </w:tabs>
        <w:rPr/>
      </w:pPr>
      <w:r>
        <w:rPr/>
        <w:t>Исполнитель</w:t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ФИО, телефо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оставления и ведения кассового плана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бюджета Забайкальского муниципального округа</w:t>
      </w:r>
    </w:p>
    <w:p>
      <w:pPr>
        <w:pStyle w:val="Normal"/>
        <w:jc w:val="right"/>
        <w:rPr/>
      </w:pPr>
      <w:r>
        <w:rPr/>
        <w:t>Форм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 </w:t>
      </w:r>
    </w:p>
    <w:p>
      <w:pPr>
        <w:pStyle w:val="Normal"/>
        <w:jc w:val="center"/>
        <w:rPr/>
      </w:pPr>
      <w:r>
        <w:rPr/>
        <w:t>кассовых поступлений в бюджет по налоговым и неналоговым доходам, в том числе доходам от платных услуг, оказываемых бюджетными учрежде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0 ___  год, в том числе поквартально</w:t>
      </w:r>
    </w:p>
    <w:p>
      <w:pPr>
        <w:pStyle w:val="Normal"/>
        <w:jc w:val="center"/>
        <w:rPr/>
      </w:pPr>
      <w:r>
        <w:rPr/>
      </w:r>
    </w:p>
    <w:tbl>
      <w:tblPr>
        <w:tblW w:w="13433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366"/>
        <w:gridCol w:w="1701"/>
        <w:gridCol w:w="1985"/>
        <w:gridCol w:w="2801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ов в соответствии с Бюджетной классификацией Российской Феде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на год всего (рублей)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 кварта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Y</w:t>
            </w:r>
            <w:r>
              <w:rPr/>
              <w:t xml:space="preserve">  кварта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Главы-Председатель Комитета по финансам________________________Н.Н. Чипизуб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_______20__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ФИО, телефон</w:t>
      </w:r>
    </w:p>
    <w:p>
      <w:pPr>
        <w:pStyle w:val="Normal"/>
        <w:tabs>
          <w:tab w:val="clear" w:pos="708"/>
          <w:tab w:val="right" w:pos="14853" w:leader="none"/>
        </w:tabs>
        <w:rPr/>
      </w:pPr>
      <w:r>
        <w:rPr/>
        <w:tab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оставления и ведения кассового плана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бюджета Забайкальского муниципального округа</w:t>
      </w:r>
    </w:p>
    <w:p>
      <w:pPr>
        <w:pStyle w:val="Normal"/>
        <w:jc w:val="right"/>
        <w:rPr/>
      </w:pPr>
      <w:r>
        <w:rPr/>
        <w:t>Форм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 </w:t>
      </w:r>
    </w:p>
    <w:p>
      <w:pPr>
        <w:pStyle w:val="Normal"/>
        <w:jc w:val="center"/>
        <w:rPr/>
      </w:pPr>
      <w:r>
        <w:rPr/>
        <w:t>кассовых поступлений в бюджет Забайкальского муниципального округа по налоговым и неналоговым доходам, в том числе доходам от платных услуг, оказываемых бюджетными учрежде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___ квартал 20__ года, в том числе помесячно</w:t>
      </w:r>
    </w:p>
    <w:p>
      <w:pPr>
        <w:pStyle w:val="Normal"/>
        <w:jc w:val="center"/>
        <w:rPr/>
      </w:pPr>
      <w:r>
        <w:rPr/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410"/>
        <w:gridCol w:w="2410"/>
        <w:gridCol w:w="22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ов в соответствии с Бюджетной классификацией 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jc w:val="center"/>
              <w:rPr/>
            </w:pPr>
            <w:r>
              <w:rPr/>
              <w:t>на ___ квартал всего (рублей)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Главы-Председатель Комитета по финансам________________________Н.Н. Чипизуб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_______200__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ФИО, телефон</w:t>
      </w:r>
    </w:p>
    <w:p>
      <w:pPr>
        <w:pStyle w:val="Normal"/>
        <w:tabs>
          <w:tab w:val="clear" w:pos="708"/>
          <w:tab w:val="right" w:pos="14853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right" w:pos="1485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85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85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>Приложение к регламенту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 xml:space="preserve">составления и ведения кассового план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>бюджета Забайкаль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Форма № 5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(Наименование главного администратора доходов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(по коду доходов по БК РФ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Прогноз доходов по безвозмездным поступлениям, в части поступления дотации на выравнивание бюджетной обеспеченности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из краевого бюдже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на 20__год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983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00"/>
        <w:gridCol w:w="1080"/>
        <w:gridCol w:w="720"/>
        <w:gridCol w:w="1080"/>
        <w:gridCol w:w="900"/>
        <w:gridCol w:w="540"/>
        <w:gridCol w:w="720"/>
        <w:gridCol w:w="1080"/>
        <w:gridCol w:w="720"/>
        <w:gridCol w:w="900"/>
        <w:gridCol w:w="540"/>
        <w:gridCol w:w="979"/>
        <w:gridCol w:w="641"/>
        <w:gridCol w:w="900"/>
        <w:gridCol w:w="68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главных администратор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 годовых поступлений на___год (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на 1 квартал всего (рубл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на 2 квартал всего (рублей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на 3 квартал всего (рублей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на 4 квартал всего (рублей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Заместитель Главы-Председатель Комитета по финансам________________________Н.Н. Чипизубова 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ind w:firstLine="540"/>
        <w:rPr>
          <w:bCs/>
        </w:rPr>
      </w:pPr>
      <w:r>
        <w:rPr>
          <w:bCs/>
        </w:rPr>
        <w:t>Дата «___» ____________200__ год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ab/>
        <w:tab/>
        <w:tab/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</w:t>
      </w:r>
      <w:r>
        <w:rPr/>
        <w:t>Исполнитель              ФИО, тел.</w:t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 xml:space="preserve">Приложение к регламенту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 xml:space="preserve">составления и ведения кассового план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>бюджета Забайкаль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>
          <w:bCs/>
          <w:color w:val="FF0000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</w:rPr>
        <w:t>Форма № 6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</w:t>
      </w:r>
      <w:r>
        <w:rPr>
          <w:bCs/>
          <w:color w:val="000000"/>
        </w:rPr>
        <w:t>Наименование главного распорядителя средств бюджета Забайкальского муниципального округа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Прогноз кассовых выплат из бюджета Забайкальского муниципального округа на ________квартал 20__год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959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87"/>
        <w:gridCol w:w="1080"/>
        <w:gridCol w:w="1222"/>
        <w:gridCol w:w="720"/>
        <w:gridCol w:w="1183"/>
        <w:gridCol w:w="1080"/>
        <w:gridCol w:w="1080"/>
        <w:gridCol w:w="1080"/>
        <w:gridCol w:w="1234"/>
        <w:gridCol w:w="1620"/>
        <w:gridCol w:w="1103"/>
        <w:gridCol w:w="1102"/>
      </w:tblGrid>
      <w:tr>
        <w:trPr>
          <w:trHeight w:val="2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главного распоря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 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ых средст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 (ГРБС) в соответствии с реш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раздела, подр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а по БК Р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ческая класси-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п.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ная роспись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мит бюджетных обязательств на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 годовых кассовых выплат на___год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 кассовых выплат на ___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года, нарастающим итог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 касс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х выплат на ___квартал, по месяц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Подпись руководителя          _________                        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Дата «___»_______200_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 xml:space="preserve">Исполнитель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ИО,тел.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  <w:color w:val="FF0000"/>
        </w:rPr>
      </w:pPr>
      <w:r>
        <w:rPr>
          <w:bCs/>
          <w:color w:val="FF0000"/>
        </w:rPr>
        <w:t xml:space="preserve">                                     </w:t>
      </w:r>
      <w:r>
        <w:rPr>
          <w:bCs/>
        </w:rPr>
        <w:t xml:space="preserve">Приложение к регламенту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 xml:space="preserve">составления и ведения кассового план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>бюджета Забайкаль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Cs/>
          <w:color w:val="FF000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Форма № 7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Проект кассового плана бюджета Забайкальского муниципального округа на ____квартал  20__года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с разбивкой по месяцам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1. Доход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537"/>
        <w:gridCol w:w="709"/>
        <w:gridCol w:w="554"/>
      </w:tblGrid>
      <w:tr>
        <w:trPr>
          <w:trHeight w:val="17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годовых поступлений на___год, руб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квартальных поступлений на ___квартал, в том числе по месяцам,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</w:rPr>
              <w:t>В том числе</w:t>
            </w:r>
            <w:r>
              <w:rPr>
                <w:bCs/>
                <w:color w:val="000000"/>
                <w:lang w:val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я на выравни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2. Расходы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00"/>
        <w:gridCol w:w="1080"/>
        <w:gridCol w:w="1620"/>
        <w:gridCol w:w="1800"/>
        <w:gridCol w:w="537"/>
        <w:gridCol w:w="537"/>
        <w:gridCol w:w="546"/>
      </w:tblGrid>
      <w:tr>
        <w:trPr>
          <w:trHeight w:val="3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лавного распорядителя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 ГРБ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дная бюджетная роспись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мит бюджетных обязательств 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годовых кассовых выплат на___год,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кассовых выплат на ___квартал, в том числе по месяцам,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3. Результаты  прогноза кассового плана (кассовый разрыв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фиц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фиц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Заместитель Главы-Председатель Комитета по финансам________________________Н.Н. Чипизубов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  <w:t>Дата «___»_______200_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  <w:t xml:space="preserve">Исполнитель    ФИО,  тел.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 xml:space="preserve">Приложение к регламенту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 xml:space="preserve">составления и ведения кассового план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>бюджета Забайкаль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>
          <w:bCs/>
          <w:color w:val="FF000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</w:rPr>
        <w:t>Форма № 8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color w:val="000000"/>
        </w:rPr>
      </w:pPr>
      <w:r>
        <w:rPr>
          <w:bCs/>
          <w:color w:val="000000"/>
        </w:rPr>
        <w:t>Наименование главного администратора источник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color w:val="000000"/>
        </w:rPr>
      </w:pPr>
      <w:r>
        <w:rPr>
          <w:bCs/>
          <w:color w:val="000000"/>
        </w:rPr>
        <w:t>финансирования дефицита бюджета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 бюджета Забайкальского муниципального округа на ________квартал 20__года, с разбивкой по месяцам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2160"/>
        <w:gridCol w:w="537"/>
        <w:gridCol w:w="709"/>
        <w:gridCol w:w="734"/>
      </w:tblGrid>
      <w:tr>
        <w:trPr>
          <w:trHeight w:val="1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группы, подгруппы, статьи и 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ая роспись н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___год,  руб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___квартал, в том числе по месяцам, руб.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Заместитель Главы-Председатель Комитета по финансам  ________________________Н.Н. Чипизубова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  <w:t>Дата «___»_______200_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  <w:t xml:space="preserve">Исполнитель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  <w:t xml:space="preserve">ФИО, тел.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color w:val="FF0000"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 xml:space="preserve">Приложение к регламенту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 xml:space="preserve">составления и ведения кассового план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>бюджета Забайкаль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>
          <w:bCs/>
          <w:color w:val="FF000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</w:rPr>
        <w:t>Форма № 9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Утверждено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>«17» июня 2025г. № 909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Кассовый план бюджета Забайкальского муниципального округа на ____квартал  20__года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с разбивкой по месяцам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1. Доход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540"/>
        <w:gridCol w:w="540"/>
        <w:gridCol w:w="540"/>
      </w:tblGrid>
      <w:tr>
        <w:trPr>
          <w:trHeight w:val="17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годовых поступлений на___год,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квартальных поступлений на ___квартал, в том числе по месяцам,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2. Расходы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00"/>
        <w:gridCol w:w="1081"/>
        <w:gridCol w:w="897"/>
        <w:gridCol w:w="1261"/>
        <w:gridCol w:w="2159"/>
        <w:gridCol w:w="360"/>
        <w:gridCol w:w="540"/>
        <w:gridCol w:w="1259"/>
      </w:tblGrid>
      <w:tr>
        <w:trPr>
          <w:trHeight w:val="30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главного распорядителя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 ГРБС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ая классифика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дная бюджетная роспись на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мит бюджетных обязатель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годовых кассовых выплат на___год, руб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кассовых выплат на ___квартал, в том числе по месяцам руб.</w:t>
            </w:r>
          </w:p>
        </w:tc>
      </w:tr>
      <w:tr>
        <w:trPr>
          <w:trHeight w:val="29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2160"/>
        <w:gridCol w:w="540"/>
        <w:gridCol w:w="720"/>
        <w:gridCol w:w="720"/>
      </w:tblGrid>
      <w:tr>
        <w:trPr>
          <w:trHeight w:val="1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группы, подгруппы, статьи и 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ая роспись н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___год, руб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___квартал, в том числе по месяцам руб.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Заместитель Главы-Председатель Комитета по финансам_______________________Н.Н. Чипизубов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  <w:t>Дата «___»_______200_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  <w:t xml:space="preserve">Исполнитель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  <w:t xml:space="preserve">ФИО, тел.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 xml:space="preserve">Приложение к регламенту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 xml:space="preserve">составления и ведения кассового план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>бюджета Забайкальского муниципального округа</w:t>
      </w:r>
    </w:p>
    <w:tbl>
      <w:tblPr>
        <w:tblW w:w="1700" w:type="pct"/>
        <w:jc w:val="left"/>
        <w:tblInd w:w="5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right"/>
              <w:rPr>
                <w:bCs/>
              </w:rPr>
            </w:pPr>
            <w:r>
              <w:rPr>
                <w:bCs/>
              </w:rPr>
              <w:t>Форма №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ей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«17» июня 2025г. № 90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color w:val="FF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Уточненный кассовый план бюджета Забайкальского муниципального округа на ________квартал 20__год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снование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(внесение изменений в решение Совета о бюджете муниципального округа, блокировка и т.д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           </w:t>
      </w:r>
      <w:r>
        <w:rPr/>
        <w:t>1. Доходы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36"/>
        <w:gridCol w:w="1080"/>
        <w:gridCol w:w="1564"/>
        <w:gridCol w:w="1912"/>
        <w:gridCol w:w="720"/>
        <w:gridCol w:w="540"/>
        <w:gridCol w:w="540"/>
        <w:gridCol w:w="356"/>
      </w:tblGrid>
      <w:tr>
        <w:trPr>
          <w:trHeight w:val="2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поступлений на___год, 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утвержд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лонение, +,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поступлений на___год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уточненна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поступлений на ___квартал, в том числе по месяцам (утвержденная)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лонение,+,-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поступлений на ___квартал, в том числе по месяцам,(уточненная), руб.</w:t>
            </w:r>
          </w:p>
        </w:tc>
      </w:tr>
      <w:tr>
        <w:trPr>
          <w:trHeight w:val="2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    </w:t>
      </w:r>
      <w:r>
        <w:rPr/>
        <w:t>2. Расходы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18"/>
        <w:gridCol w:w="1080"/>
        <w:gridCol w:w="1080"/>
        <w:gridCol w:w="1444"/>
        <w:gridCol w:w="1620"/>
        <w:gridCol w:w="900"/>
        <w:gridCol w:w="900"/>
        <w:gridCol w:w="1040"/>
        <w:gridCol w:w="40"/>
      </w:tblGrid>
      <w:tr>
        <w:trPr>
          <w:trHeight w:val="124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лавного распорядителя бюджетных средст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ГРБ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ая классифик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дная бюджетная роспись на год (уточненная)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мит бюджетных обязательств на год (уточненный)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ые выплаты на___год, нарастающим итогом (уточненные)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7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ссовые выплаты на кварта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лонение,+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54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2160"/>
        <w:gridCol w:w="537"/>
        <w:gridCol w:w="537"/>
        <w:gridCol w:w="906"/>
      </w:tblGrid>
      <w:tr>
        <w:trPr>
          <w:trHeight w:val="1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группы, подгруппы, статьи и 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ная     бюджетная роспись н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ная сумма на___год, руб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ная сумма на ___квартал, в том числе по месяцам руб.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Заместитель Главы-Председатель Комитета по финансам  ________________________Н.Н. Чипизубов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  <w:t xml:space="preserve">      </w:t>
      </w:r>
      <w:r>
        <w:rPr>
          <w:bCs/>
        </w:rPr>
        <w:t>Дата «___»_______200_ год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Исполнитель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 xml:space="preserve">ФИО, тел.      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 xml:space="preserve">Приложение к регламенту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 xml:space="preserve">составления и ведения кассового план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</w:rPr>
      </w:pPr>
      <w:r>
        <w:rPr>
          <w:bCs/>
        </w:rPr>
        <w:t>бюджета Забайкальского муниципального округа</w:t>
      </w:r>
    </w:p>
    <w:tbl>
      <w:tblPr>
        <w:tblW w:w="1700" w:type="pct"/>
        <w:jc w:val="left"/>
        <w:tblInd w:w="5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right"/>
              <w:rPr>
                <w:bCs/>
              </w:rPr>
            </w:pPr>
            <w:r>
              <w:rPr>
                <w:bCs/>
              </w:rPr>
              <w:t>Форма №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ей 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«17» июня 2025г. № 90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color w:val="FF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лизительная очередность выплат по кассовому плану по датам на планируемый меся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5 по 17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лата заработной платы (за 1-ую половину меся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обия, доплата к пенсии за предыдущи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 по 2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альные услуги; связь; Г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2 по 05 следующего меся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тивные публичные обяз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 (за 2-ую половину меся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врат кредитов; погашение процентов, согласно заключенных договоров и согла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ее содержание бюджет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2 по 3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нансирование проч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1:00Z</dcterms:created>
  <dc:creator>Делопроизводство</dc:creator>
  <dc:description/>
  <cp:keywords/>
  <dc:language>en-US</dc:language>
  <cp:lastModifiedBy>RePack by Diakov</cp:lastModifiedBy>
  <cp:lastPrinted>2025-06-18T19:49:00Z</cp:lastPrinted>
  <dcterms:modified xsi:type="dcterms:W3CDTF">2025-06-18T10:51:00Z</dcterms:modified>
  <cp:revision>2</cp:revision>
  <dc:subject/>
  <dc:title/>
</cp:coreProperties>
</file>